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Часть 2 Тендерной документации</w:t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rPr/>
      </w:pPr>
      <w:r>
        <w:rPr/>
        <w:t xml:space="preserve">ИНФОРМАЦИОННАЯ КАРТА </w:t>
      </w:r>
      <w:r>
        <w:rPr>
          <w:shd w:fill="FFFFFF" w:val="clear"/>
          <w:lang w:val="ru-RU"/>
        </w:rPr>
        <w:t>ОТКРЫТОГО ТЕНДЕРА</w:t>
      </w:r>
      <w:r>
        <w:rPr>
          <w:shd w:fill="FFFFFF" w:val="clear"/>
        </w:rPr>
        <w:t xml:space="preserve"> В ЭЛЕКТРОННОЙ ФОРМЕ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0"/>
        <w:gridCol w:w="6237"/>
      </w:tblGrid>
      <w:tr>
        <w:trPr>
          <w:tblHeader w:val="true"/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контактная информ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МЕЙН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92, г. Сочи, Краснодарский край, с. Эстосадок, наб. Времена года, дом № 11, помещение 1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Zyk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e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354392, г. Сочи, Краснодарский край, с. Эстосадок, ул. Эстонская, 5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по вопросам проведения закупочных процедур: +7 862 22 000 40, доб. 1307, </w:t>
            </w:r>
          </w:p>
        </w:tc>
      </w:tr>
      <w:tr>
        <w:trPr>
          <w:trHeight w:val="6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ота, вид и предмет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02-24 (Открытый тендер в электронной форме)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купке посуды для ресторана»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left" w:pos="213" w:leader="none"/>
                <w:tab w:val="left" w:pos="44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поставки товара, выполнения работ, оказания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проекта договора (ч.4 тендерной документации)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нахождение Участника закупки в состоянии ликвидации или банкротства (Подтверждается декларированием о соответствии установленным требования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приостановление деятельности участника закупки в порядке, предусмотренном Кодексом Российской Федерации об административных правонарушениях на день подачи заявки на участие в тендере (Подтверждается декларированием о соответствии установленным требования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тсутствие у Участника закупки задолженности по начисленным налогам, сборам и иным обязательным платежам в бюджеты бюджетной системы Российской Федерации, сведений о приостановлении операций по счетам по поручениям налоговых органов на списание и перечисление задолженности по уплате налогов, сборов, а также по поручениям органов контроля за уплатой страховых взносов на списание и перечисление сумм страховых взносов, а также исполнительных производств о взыскании задолженности (Подтверждается декларированием о соответствии установленным требованиям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тсутствие сведений об участнике закупки в реестре недобросовестных поставщиков, предусмотренном статьей 5 Федерального закона от 18 июля 2011 года № 223-ФЗ «О закупках товаров, работ, услуг отдельными видами юридических лиц», и реестре недобросовестных поставщиков,  предусмотренном Федеральным законом РФ от 05.04.2013 № 44-Ф «О контрактной системе в сфере закупок товаров, работ, услуг для обеспечения  государственных и муниципальных нужд» (Подтверждается декларированием о соответствии установленным требования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ответствие Участников закупки требованиям, устанавливаемым в соответствии с законодательством Российской Федерации к лицам, осуществляющим выполнение работ, оказание услуг, являющихся предметом закупки: не установлен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тсутствие фактов отказа от заключения Договора по результатам проведения процедуры закупки конкурентным способом, неисполнения/ненадлежащего исполнения, Участником закупки обязательств по поставке товаров, выполнению работ, оказанию услуг по договорам, заключенным с Заказчиком, за последние 3 года, предшествующих дате размещения документации о закупке (Подтверждается декларированием о соответствии установленным требования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тсутствие со стороны Заказчика, действующей на момент проведения закупки и подведения ее итогов претензионно - исковой работы, связанной с неисполнением Участником закупки договорных обязательств перед Заказчиком (Подтверждается декларированием о соответствии установленным требования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ой частью (ч. 5 тендерной документации)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року предоставления гарантии ка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проекта договора (ч.4 тендерной документации)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количестве поставляемого товара, объеме выполняемых работ, оказываемых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ой частью (ч. 5 тендерной документации)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указать в заявке на участие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ставки товара, выполнения работ, оказания услу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проекта договора (ч.4 тендерной документации)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чальной (максимальной) цене договора (цене лота), порядок формирования цены договора (цены ло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роки и порядок оплаты товара, работы, услу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платы - безналичный расчет. Сроки и порядок оплаты – в соответствии с условиями проекта договора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, используемая для формирования цены договора и расчетов с исполн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 РФ</w:t>
            </w:r>
          </w:p>
        </w:tc>
      </w:tr>
      <w:tr>
        <w:trPr>
          <w:trHeight w:val="10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 необходимых участнику закупки для участия в открытом тендере в электронной форме, представляемых для подтверждения соответствия установленным требования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Установлен п. 3.5. «Требования к содержанию документов, входящих в состав заявки на участие в открытом тендере в электронной форме» части 1 тендерной документации (Инструкция участникам закупки), формой 1 части 3 тендерной документации (Формы для заполнения участниками закупки).</w:t>
            </w:r>
          </w:p>
          <w:p>
            <w:pPr>
              <w:pStyle w:val="Style1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, порядок, форма и срок предоставления обеспечения заявки на участие в открытом тендере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беспечения исполнения договор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и порядок его предоста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, форме, оформлению и составу заявки на участие в открытом тендере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осуществляется с применением электронного документооборота. Участник закупки подает заявку на участие в открытом тендере в форме электронного документа на сайт Организации в сети Интернет по адресу: (https: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e.do-mein.ru), раздел «Закупки» в соответствии с требованиями, установленными ч. 1 тендерной документации (Инструкция участникам закупк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должна быть подготовлена по формам, представленным в составе части 3 настоящей тендерной документации и содержать сведения и документы, указанные в настоящей документац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открытом тендере, подготовленная участником с нарушением требований, указанных в разделе 3 Инструкции участникам закупки (часть 1 Тендерной документации), признается не соответствующей требованиям тендерной документации, что влечет за собой ОТКАЗ В ДОПУСКЕ УЧАСТНИКА, подавшего такую заявку, к участию в открытом тендер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в составе заявки на участие в открытом тендере сведений и документов, указанных в разделе 3 Инструкции участникам закупки (часть 1 Тендерной документации) является основанием для ОТКАЗА В ДОПУСКЕ К УЧАСТИЮ в открытом тендере участника закупки, подавшего такую заявку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и подачи заявки на участие в закупке, подаваемой участником в форме электронного доку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Все документы, входящие в состав заявки на участие в открытом тендере должны быть в доступном для прочтения формате. </w:t>
            </w:r>
          </w:p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Все файлы заявки должны иметь наименование либо комментарий, позволяющие идентифицировать их содержание.</w:t>
            </w:r>
            <w:bookmarkEnd w:id="0"/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частник закупки представляет в составе заявки опис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агаемого к поставке товара, который является предметом настоящего </w:t>
            </w:r>
            <w:r>
              <w:rPr>
                <w:sz w:val="24"/>
                <w:szCs w:val="24"/>
                <w:lang w:val="ru-RU"/>
              </w:rPr>
              <w:t>открытого тендера в электронной форме</w:t>
            </w:r>
            <w:r>
              <w:rPr>
                <w:sz w:val="24"/>
                <w:szCs w:val="24"/>
              </w:rPr>
              <w:t>, его функциональных характеристик (потребительских свойств), а также его количественных и качественных характеристик, описание выполняемых работ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исание оказываемых услуг, которые являются предметом закупки, их количественных и качественных характеристик, по форме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части 3 </w:t>
            </w:r>
            <w:r>
              <w:rPr>
                <w:sz w:val="24"/>
                <w:szCs w:val="24"/>
                <w:lang w:val="ru-RU"/>
              </w:rPr>
              <w:t>тендерной</w:t>
            </w:r>
            <w:r>
              <w:rPr>
                <w:sz w:val="24"/>
                <w:szCs w:val="24"/>
              </w:rPr>
              <w:t xml:space="preserve"> документации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заявки на участие в открытом тенде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открытом тендере должна быть действительна не менее чем до момента заключения договора (включительно)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, порядок, дата начала и дата окончания предоставления участникам закупки разъяснений положений тендер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оответствии с разделом 2.2. Инструкции участникам закупки (часть 1 Тендерной документации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, место, срок   окончания срока подачи заявок на участие в открытом тендере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одачи заявок на участие в открытом тендере в электронной форме на сайте Организации в сети Интернет по адресу (https: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de.do-mein.ru), раздел «Закупки»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евраля 2024г. 18 часов 0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дачи заявок установлен в ч. 1 тендерной документации (Инструкция участникам закупки).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открытия доступа к поданным в форме электронных документов заявкам, допуск и рассмотрение заявок на участие в закуп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ступа к поданным в форме электронных документов заявкам, допуск и рассмотрение заявок на участие в открытом тендере производитс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7» февраля  2024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 0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 срок заключения договор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numPr>
                <w:ilvl w:val="0"/>
                <w:numId w:val="0"/>
              </w:numPr>
              <w:tabs>
                <w:tab w:val="left" w:pos="227" w:leader="none"/>
                <w:tab w:val="left" w:pos="90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В соответствии с разделом 8</w:t>
            </w:r>
            <w:r>
              <w:rPr/>
              <w:t xml:space="preserve"> </w:t>
            </w:r>
            <w:r>
              <w:rPr>
                <w:szCs w:val="24"/>
              </w:rPr>
              <w:t xml:space="preserve">Инструкции участникам закупки (часть 1 Тендерной документации) </w:t>
            </w:r>
          </w:p>
        </w:tc>
      </w:tr>
      <w:tr>
        <w:trPr>
          <w:trHeight w:val="7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тказа от проведения открытого тендера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ник закупки, представивший наилучшее предложение, получает право на заключение договора, при этом у Организации не появляется обязанность заключения договора, в связи с чем возможен отказ Организации от закупки и заключения договор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собственной инициативе на любом этапе вправе принять решение об отказе от проведения тендера, разместив уведомление об отказе от проведения на сайте Организации.</w:t>
            </w:r>
          </w:p>
        </w:tc>
      </w:tr>
      <w:tr>
        <w:trPr>
          <w:trHeight w:val="77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оящий открытый тендер в электронной форме не является торгами или публичным конкурсом, не является публичной офертой,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Стиль3 Знак Знак1"/>
    <w:qFormat/>
    <w:rPr>
      <w:rFonts w:ascii="Times New Roman" w:hAnsi="Times New Roman" w:cs="Times New Roman"/>
      <w:sz w:val="24"/>
      <w:lang w:bidi="ar-S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Стиль3 Знак"/>
    <w:qFormat/>
    <w:pPr>
      <w:widowControl w:val="false"/>
      <w:tabs>
        <w:tab w:val="clear" w:pos="708"/>
        <w:tab w:val="left" w:pos="227" w:leader="none"/>
      </w:tabs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kova.Y.A@do-me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4:00Z</dcterms:created>
  <dc:creator>Omega</dc:creator>
  <dc:description/>
  <cp:keywords/>
  <dc:language>en-US</dc:language>
  <cp:lastModifiedBy>Зыкова Юлия</cp:lastModifiedBy>
  <cp:lastPrinted>2020-10-28T15:01:00Z</cp:lastPrinted>
  <dcterms:modified xsi:type="dcterms:W3CDTF">2024-02-13T12:52:00Z</dcterms:modified>
  <cp:revision>13</cp:revision>
  <dc:subject/>
  <dc:title/>
</cp:coreProperties>
</file>