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713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вещение об отказе от проведения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убликации сведений 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закупочной процедуры: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inherit;Times New Roman" w:ascii="inherit;Times New Roman" w:hAnsi="inherit;Times New Roman"/>
                <w:caps/>
                <w:spacing w:val="6"/>
                <w:shd w:fill="EEEDEC" w:val="clear"/>
              </w:rPr>
              <w:t>9-22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упки: 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7070"/>
                <w:sz w:val="21"/>
                <w:szCs w:val="21"/>
                <w:shd w:fill="FFFFFF" w:val="clear"/>
              </w:rPr>
              <w:t>НА ПРАВО ЗАКЛЮЧЕНИЯ ДОГОВОРА НА ПОСТАВКУ БАРНОЙ ПОСУДЫ ДЛЯ ВЫЕЗДНЫХ МЕРОПРИЯТИЙ НА RED ARENA ДЛЯ НУЖД ООО «ДОМЕЙН»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 проведения закупки: 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ндер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тказе от проведения закупки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 решения: 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9:00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нятия решения: 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на закупки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8:00Z</dcterms:created>
  <dc:creator>User</dc:creator>
  <dc:description/>
  <cp:keywords/>
  <dc:language>en-US</dc:language>
  <cp:lastModifiedBy>Огошкова Ирина</cp:lastModifiedBy>
  <cp:lastPrinted>2020-01-24T16:35:00Z</cp:lastPrinted>
  <dcterms:modified xsi:type="dcterms:W3CDTF">2022-10-13T07:11:00Z</dcterms:modified>
  <cp:revision>4</cp:revision>
  <dc:subject/>
  <dc:title>Извещение об отказе от проведения закупки</dc:title>
</cp:coreProperties>
</file>